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зеры выставки-конкурса  «Рождественская выставка-2013»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(дошкольники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61"/>
        <w:gridCol w:w="3636"/>
        <w:gridCol w:w="487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№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 ИО, возрас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реждение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Михаил,6 л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Евангельская история о Рождении Христа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 №4 «Монтессори»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чук Светлана Николае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ов Никита,7 л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Традиции праздника Рождества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детский сад№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нина Татьяна Михайловн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Мария, 5 л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Праздник Рождества в семье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детский сад № 5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Александра Борисовн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мова Аня,4 го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Традиции праздника Рождества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центр развития ребенка-детский сад №9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ненко Тамара Петро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рин Игорь,5 ле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 общеразвивающего вида №7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ных Ольга Геннадьевн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ко Карина,6 л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Праздник Рождества в семье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№34 пос.Самусь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юд Елизавета, Ананова Милана, Башкирева Кристина, Крицкая Ева, 5 л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Евангельская история о Рождении Христ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 общеразвивающего вида №3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д  Даниил,6 л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Праздник Рождества в семье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етский сад№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Ирина Михайловн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мест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никова Евгения,6 л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Евангельская история о Рождении Христа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 детский сад общеразвивающего вида №5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т Татьяна Михайловн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унаева Настя,5 л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Традиции праздника Рождества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 Центр развития ребенка Детский сад №85»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унаева Елена Юрье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21:00Z</dcterms:created>
  <dc:creator>User</dc:creator>
  <dc:description/>
  <cp:keywords/>
  <dc:language>en-US</dc:language>
  <cp:lastModifiedBy>Антоний</cp:lastModifiedBy>
  <dcterms:modified xsi:type="dcterms:W3CDTF">2013-01-10T12:21:00Z</dcterms:modified>
  <cp:revision>2</cp:revision>
  <dc:subject/>
  <dc:title/>
</cp:coreProperties>
</file>